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РАСНОДАРСКИЙ КРАЙ</w:t>
        <w:br/>
        <w:t>СЕВЕРСКИЙ РАЙОН</w:t>
        <w:br/>
        <w:t>АДМИНИСТРАЦИЯ ГРИГОРЬЕВСКОГО СЕЛЬСКОГО ПОСЕЛЕНИЯ</w:t>
        <w:br/>
        <w:t>СЕВЕРСКОГО РАЙОНА</w:t>
        <w:br/>
        <w:br/>
        <w:t>ПОСТАНОВ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9.07.2013                                             №80                              ст. Григорьевск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 утверждении правил предоставления лицом, 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упающим на работу на должность руководителя 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учреждения, а также 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ям муниципального бюджетного 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я сведений о своих доходах, об имуществе и обязательствах имущественного характера 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 доходах, об имуществе и обязательствах 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мущественного характера своих супруга (супруги) </w:t>
      </w:r>
    </w:p>
    <w:p>
      <w:pPr>
        <w:pStyle w:val="ConsPlusNormal"/>
        <w:ind w:firstLine="540"/>
        <w:jc w:val="center"/>
        <w:rPr/>
      </w:pPr>
      <w:r>
        <w:rPr>
          <w:b/>
          <w:sz w:val="32"/>
          <w:szCs w:val="32"/>
        </w:rPr>
        <w:t>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В соответствии с частью четвертой статьи 275 Трудового кодекса Российской Федерации администрация Григорьевского сельского поселения Северского района 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w:anchor="Par32">
        <w:r>
          <w:rPr>
            <w:rStyle w:val="InternetLink"/>
            <w:color w:val="0000FF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редставления лицом, поступающим на работу на должность руководителя муниципального бюджетного учреждения, а также руководителям муниципального бюджет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.Я.Карпенко 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382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536" w:hanging="382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536" w:hanging="3828"/>
        <w:outlineLvl w:val="0"/>
        <w:rPr/>
      </w:pPr>
      <w:r>
        <w:rPr>
          <w:sz w:val="24"/>
          <w:szCs w:val="24"/>
        </w:rPr>
        <w:t xml:space="preserve">Григорьевского сельского поселения Северского района </w:t>
      </w:r>
    </w:p>
    <w:p>
      <w:pPr>
        <w:pStyle w:val="ConsPlusNormal"/>
        <w:numPr>
          <w:ilvl w:val="0"/>
          <w:numId w:val="0"/>
        </w:numPr>
        <w:ind w:left="4536" w:hanging="3828"/>
        <w:outlineLvl w:val="0"/>
        <w:rPr>
          <w:sz w:val="24"/>
          <w:szCs w:val="24"/>
        </w:rPr>
      </w:pPr>
      <w:r>
        <w:rPr>
          <w:sz w:val="24"/>
          <w:szCs w:val="24"/>
        </w:rPr>
        <w:t>от 19.07.2013г. № 80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Правила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едоставления лицом, поступающим на работу на должность руководителя муниципального бюджетного учреждения, а также руководителям муниципального бюджет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бюджетного учреждения, а также руководителям муниципального бюджет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Лицо, поступающее на должность руководителя муниципального бюджетного учреждения, при поступлении на работу предста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бюджет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color w:val="0000FF"/>
            <w:sz w:val="24"/>
            <w:szCs w:val="24"/>
          </w:rPr>
          <w:t>приложению N 1</w:t>
        </w:r>
      </w:hyperlink>
      <w:r>
        <w:rPr>
          <w:sz w:val="24"/>
          <w:szCs w:val="24"/>
        </w:rPr>
        <w:t xml:space="preserve"> (на отчетную дату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color w:val="0000FF"/>
            <w:sz w:val="24"/>
            <w:szCs w:val="24"/>
          </w:rPr>
          <w:t>приложению N 2</w:t>
        </w:r>
      </w:hyperlink>
      <w:r>
        <w:rPr>
          <w:sz w:val="24"/>
          <w:szCs w:val="24"/>
        </w:rPr>
        <w:t xml:space="preserve"> (на отчетную дату).</w:t>
      </w:r>
    </w:p>
    <w:p>
      <w:pPr>
        <w:pStyle w:val="ConsPlusNormal"/>
        <w:ind w:firstLine="540"/>
        <w:jc w:val="both"/>
        <w:rPr/>
      </w:pPr>
      <w:bookmarkStart w:id="2" w:name="Par45"/>
      <w:bookmarkEnd w:id="2"/>
      <w:r>
        <w:rPr>
          <w:sz w:val="24"/>
          <w:szCs w:val="24"/>
        </w:rPr>
        <w:t>3. Руководитель муниципального бюджетного учреждения ежегодно, не позднее 30 апреля года, следующего за отчетным, предста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color w:val="0000FF"/>
            <w:sz w:val="24"/>
            <w:szCs w:val="24"/>
          </w:rPr>
          <w:t>приложению N 3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color w:val="0000FF"/>
            <w:sz w:val="24"/>
            <w:szCs w:val="24"/>
          </w:rPr>
          <w:t>приложению N 4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Сведения, предусмотренные </w:t>
      </w:r>
      <w:hyperlink w:anchor="Par42">
        <w:r>
          <w:rPr>
            <w:rStyle w:val="InternetLink"/>
            <w:color w:val="0000FF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 и </w:t>
      </w:r>
      <w:hyperlink w:anchor="Par45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их Правил, представляются начальнику общего отдела администрации Григорьевского сельского поселения Север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 если руководитель муниципального бюджет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бюджетного учреждения, а также руководителем муниципального бюджет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ти сведения предоставляются главе Григорьевского сельского поселения Северского района, наделенному полномочиями назначать на должность и освобождать от должности руководителя муниципального бюджетного  учреждения.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го отдела администрации                    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.А.Кришталь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на работу на должность руководителя</w:t>
      </w:r>
    </w:p>
    <w:p>
      <w:pPr>
        <w:pStyle w:val="ConsPlusNormal"/>
        <w:ind w:firstLine="708"/>
        <w:rPr/>
      </w:pPr>
      <w:r>
        <w:rPr>
          <w:sz w:val="24"/>
          <w:szCs w:val="24"/>
        </w:rPr>
        <w:t>муниципального бюджетного учреждения,</w:t>
      </w:r>
    </w:p>
    <w:p>
      <w:pPr>
        <w:pStyle w:val="ConsPlusNormal"/>
        <w:ind w:firstLine="708"/>
        <w:rPr/>
      </w:pPr>
      <w:r>
        <w:rPr>
          <w:sz w:val="24"/>
          <w:szCs w:val="24"/>
        </w:rPr>
        <w:t>а также руководителем муниципального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бюджетного учреждения сведений о своих доходах,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об имуществе и обязательствах имущественного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 и обязательствах</w:t>
      </w:r>
    </w:p>
    <w:p>
      <w:pPr>
        <w:pStyle w:val="ConsPlusNormal"/>
        <w:ind w:firstLine="708"/>
        <w:rPr/>
      </w:pPr>
      <w:r>
        <w:rPr>
          <w:sz w:val="24"/>
          <w:szCs w:val="24"/>
        </w:rPr>
        <w:t>имущественного характера своих супруга (супруги)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vertAlign w:val="superscript"/>
        </w:rPr>
        <w:t>(указывается исполнительно-распорядительный орган муниципального образования)</w:t>
      </w:r>
    </w:p>
    <w:p>
      <w:pPr>
        <w:pStyle w:val="ConsPlusNonforma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3" w:name="Par78"/>
      <w:bookmarkEnd w:id="3"/>
      <w:r>
        <w:rPr>
          <w:rFonts w:cs="Arial" w:ascii="Arial" w:hAnsi="Arial"/>
        </w:rPr>
        <w:t>СПРАВК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на должность руководителя муниципального бюджетного учрежд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основное место работы, в случае отсутствия основного места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работы - род занятий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адрес места жительств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ообщаю  сведения о своих доходах, об имуществе, о вкладах в банках, ценны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бумагах, об обязательствах имущественного характера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Раздел 1. Сведения о доходах </w:t>
      </w:r>
      <w:hyperlink w:anchor="Par117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Cell"/>
        <w:rPr/>
      </w:pPr>
      <w:r>
        <w:rPr/>
        <w:t>─────┬──────────────────────────────────────────────┬──────────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 xml:space="preserve">N         │                  Вид дохода                  │ Величина дохода </w:t>
      </w:r>
      <w:hyperlink w:anchor="Par119">
        <w:r>
          <w:rPr>
            <w:rStyle w:val="InternetLink"/>
            <w:color w:val="0000FF"/>
          </w:rPr>
          <w:t>&lt;2&gt;</w:t>
        </w:r>
      </w:hyperlink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>п/п       │                                                         │      (рублей)</w:t>
      </w:r>
    </w:p>
    <w:p>
      <w:pPr>
        <w:pStyle w:val="ConsPlusCell"/>
        <w:rPr/>
      </w:pPr>
      <w:r>
        <w:rPr/>
        <w:t>─────┴──────────────────────────────────────────────┴──────────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1.  Доход по основному месту работы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2.  Доход от педагогической деятельности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3.  Доход от научной деятельности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4.  Доход от иной творческой деятельности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5.  Доход от вкладов в банках и иных кредитных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организациях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6.  Доход от ценных бумаг и долей участия в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коммерческих организациях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7.  Иные доходы (указать вид дохода)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8.  Итого доход за отчетный период</w:t>
      </w:r>
    </w:p>
    <w:p>
      <w:pPr>
        <w:pStyle w:val="ConsPlusCel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четный период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урсу Банка России на дату получения дохода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Раздел 2. Сведения об имуществе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Недвижимое имущество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Cell"/>
        <w:rPr/>
      </w:pPr>
      <w:r>
        <w:rPr/>
        <w:t>─────┬───────────────────┬────────────────┬────────────────┬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N         │  Вид и наименование            │      Вид                            │Место нахождения          │ Площадь</w:t>
      </w:r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>п/п        │       имущества                       │ собственности               │    (адрес)                         │   (кв.</w:t>
      </w:r>
    </w:p>
    <w:p>
      <w:pPr>
        <w:pStyle w:val="ConsPlusCell"/>
        <w:rPr/>
      </w:pPr>
      <w:r>
        <w:rPr>
          <w:rFonts w:eastAsia="Arial"/>
        </w:rPr>
        <w:t xml:space="preserve">              </w:t>
      </w:r>
      <w:r>
        <w:rPr/>
        <w:t>│</w:t>
      </w:r>
      <w:r>
        <w:rPr>
          <w:rFonts w:eastAsia="Arial"/>
        </w:rPr>
        <w:t xml:space="preserve">                                                 </w:t>
      </w:r>
      <w:r>
        <w:rPr/>
        <w:t>│</w:t>
      </w:r>
      <w:r>
        <w:rPr>
          <w:rFonts w:eastAsia="Arial"/>
        </w:rPr>
        <w:t xml:space="preserve">      </w:t>
      </w:r>
      <w:hyperlink w:anchor="Par757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       │                                        │ метров)</w:t>
      </w:r>
    </w:p>
    <w:p>
      <w:pPr>
        <w:pStyle w:val="ConsPlusCell"/>
        <w:rPr/>
      </w:pPr>
      <w:r>
        <w:rPr/>
        <w:t>─────┴───────────────────</w:t>
      </w:r>
      <w:r>
        <w:rPr>
          <w:rFonts w:eastAsia="Arial"/>
        </w:rPr>
        <w:t xml:space="preserve"> </w:t>
      </w:r>
      <w:r>
        <w:rPr/>
        <w:t>┴────────────────┴────────────────┴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 xml:space="preserve">1.  Земельные участки </w:t>
      </w:r>
      <w:hyperlink w:anchor="Par762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3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2.  Жилые дома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3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3.  Квартиры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3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4.  Дачи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3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5.  Гаражи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3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6.  Иное недвижимое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имущество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3)</w:t>
      </w:r>
    </w:p>
    <w:p>
      <w:pPr>
        <w:pStyle w:val="ConsPlusCel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>
          <w:rFonts w:cs="Arial" w:ascii="Arial" w:hAnsi="Arial"/>
        </w:rPr>
        <w:t>указывается  доля  руководителя  муниципального бюджетного учреждения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оторый представляет сведения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.2. Транспортные средств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Cell"/>
        <w:rPr/>
      </w:pPr>
      <w:r>
        <w:rPr/>
        <w:t>─────┬────────────────────────────┬─────────────────────┬──────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N         │        Вид и марка                                           │  Вид собственности                    │      Место</w:t>
      </w:r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 xml:space="preserve">п/п       │   транспортного средства                             │         </w:t>
      </w:r>
      <w:hyperlink w:anchor="Par799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                │   регистрации</w:t>
      </w:r>
    </w:p>
    <w:p>
      <w:pPr>
        <w:pStyle w:val="ConsPlusCell"/>
        <w:rPr/>
      </w:pPr>
      <w:r>
        <w:rPr/>
        <w:t>─────┴────────────────────────────┴─────────────────────┴──────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1.  Автомобили легковые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2.  Автомобили грузовые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3.  Автоприцепы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4.  Мототранспортные средства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5.  Сельскохозяйственная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техника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6.  Водный транспорт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7.  Воздушный транспорт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8.  Иные транспортные средства: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1)</w:t>
      </w:r>
    </w:p>
    <w:p>
      <w:pPr>
        <w:pStyle w:val="ConsPlusCell"/>
        <w:rPr/>
      </w:pPr>
      <w:r>
        <w:rPr>
          <w:rFonts w:eastAsia="Arial"/>
        </w:rPr>
        <w:t xml:space="preserve">      </w:t>
      </w:r>
      <w:r>
        <w:rPr/>
        <w:t>2)</w:t>
      </w:r>
    </w:p>
    <w:p>
      <w:pPr>
        <w:pStyle w:val="ConsPlusCel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>
          <w:rFonts w:cs="Arial" w:ascii="Arial" w:hAnsi="Arial"/>
        </w:rPr>
        <w:t>указывается  доля  руководителя  муниципального бюджетного учреждения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оторый представляет сведения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дел 3. Сведения о денежных средствах, находящихся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счетах в банках и иных кредитных организациях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Cell"/>
        <w:rPr/>
      </w:pPr>
      <w:r>
        <w:rPr/>
        <w:t>─────┬──────────────────────┬──────────┬───────────┬───────┬───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N         │ Наименование и адрес                │  Вид и              │   Дата                  │ Номер     │  Остаток на</w:t>
      </w:r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 xml:space="preserve">п/п        │    банка или иной                          │  валюта           │ открытия             │ счета        │  счете </w:t>
      </w:r>
      <w:hyperlink w:anchor="Par821">
        <w:r>
          <w:rPr>
            <w:rStyle w:val="InternetLink"/>
            <w:color w:val="0000FF"/>
          </w:rPr>
          <w:t>&lt;2&gt;</w:t>
        </w:r>
      </w:hyperlink>
    </w:p>
    <w:p>
      <w:pPr>
        <w:pStyle w:val="ConsPlusCell"/>
        <w:rPr/>
      </w:pPr>
      <w:r>
        <w:rPr>
          <w:rFonts w:eastAsia="Arial"/>
        </w:rPr>
        <w:t xml:space="preserve">              </w:t>
      </w:r>
      <w:r>
        <w:rPr/>
        <w:t>│</w:t>
      </w:r>
      <w:r>
        <w:rPr/>
        <w:t xml:space="preserve">кредитной организации                │счета </w:t>
      </w:r>
      <w:hyperlink w:anchor="Par819">
        <w:r>
          <w:rPr>
            <w:rStyle w:val="InternetLink"/>
            <w:color w:val="0000FF"/>
          </w:rPr>
          <w:t>&lt;1&gt;</w:t>
        </w:r>
      </w:hyperlink>
      <w:r>
        <w:rPr/>
        <w:t xml:space="preserve">          │   счета                │                  │   (рублей)</w:t>
      </w:r>
    </w:p>
    <w:p>
      <w:pPr>
        <w:pStyle w:val="ConsPlusCell"/>
        <w:rPr/>
      </w:pPr>
      <w:r>
        <w:rPr/>
        <w:t>─────┴──────────────────────┴──────────┴───────────┴───────┴───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1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2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3.</w:t>
      </w:r>
    </w:p>
    <w:p>
      <w:pPr>
        <w:pStyle w:val="ConsPlusCel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р.) и валюта счета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оссии на отчетную дату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Раздел 4. Сведения о ценных бумага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Cell"/>
        <w:rPr/>
      </w:pPr>
      <w:r>
        <w:rPr/>
        <w:t>─────┬─────────────</w:t>
      </w:r>
      <w:r>
        <w:rPr>
          <w:rFonts w:eastAsia="Arial"/>
        </w:rPr>
        <w:t xml:space="preserve"> </w:t>
      </w:r>
      <w:r>
        <w:rPr/>
        <w:t>┬───────────────┬────────────┬────────┬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N         │ Наименование и    │     Место                        │  Уставный             │  Доля          │ Основание</w:t>
      </w:r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 xml:space="preserve">п/п       │ организационно-     │  нахождения                 │капитал </w:t>
      </w:r>
      <w:hyperlink w:anchor="Par847">
        <w:r>
          <w:rPr>
            <w:rStyle w:val="InternetLink"/>
            <w:color w:val="0000FF"/>
          </w:rPr>
          <w:t>&lt;2&gt;</w:t>
        </w:r>
      </w:hyperlink>
      <w:r>
        <w:rPr/>
        <w:t xml:space="preserve">           │участия       │  участия</w:t>
      </w:r>
    </w:p>
    <w:p>
      <w:pPr>
        <w:pStyle w:val="ConsPlusCell"/>
        <w:rPr/>
      </w:pPr>
      <w:r>
        <w:rPr>
          <w:rFonts w:eastAsia="Arial"/>
        </w:rPr>
        <w:t xml:space="preserve">             </w:t>
      </w:r>
      <w:r>
        <w:rPr/>
        <w:t>│</w:t>
      </w:r>
      <w:r>
        <w:rPr>
          <w:rFonts w:eastAsia="Arial"/>
        </w:rPr>
        <w:t xml:space="preserve"> </w:t>
      </w:r>
      <w:r>
        <w:rPr/>
        <w:t xml:space="preserve">правовая форма     │  организации                │  (рублей)               │  </w:t>
      </w:r>
      <w:hyperlink w:anchor="Par851">
        <w:r>
          <w:rPr>
            <w:rStyle w:val="InternetLink"/>
            <w:color w:val="0000FF"/>
          </w:rPr>
          <w:t>&lt;3&gt;</w:t>
        </w:r>
      </w:hyperlink>
      <w:r>
        <w:rPr/>
        <w:t xml:space="preserve">            │    </w:t>
      </w:r>
      <w:hyperlink w:anchor="Par854">
        <w:r>
          <w:rPr>
            <w:rStyle w:val="InternetLink"/>
            <w:color w:val="0000FF"/>
          </w:rPr>
          <w:t>&lt;4&gt;</w:t>
        </w:r>
      </w:hyperlink>
    </w:p>
    <w:p>
      <w:pPr>
        <w:pStyle w:val="ConsPlusCell"/>
        <w:rPr/>
      </w:pPr>
      <w:r>
        <w:rPr>
          <w:rFonts w:eastAsia="Arial"/>
        </w:rPr>
        <w:t xml:space="preserve">             </w:t>
      </w:r>
      <w:r>
        <w:rPr/>
        <w:t>│</w:t>
      </w:r>
      <w:r>
        <w:rPr>
          <w:rFonts w:eastAsia="Arial"/>
        </w:rPr>
        <w:t xml:space="preserve"> </w:t>
      </w:r>
      <w:r>
        <w:rPr/>
        <w:t xml:space="preserve">организации </w:t>
      </w:r>
      <w:hyperlink w:anchor="Par843">
        <w:r>
          <w:rPr>
            <w:rStyle w:val="InternetLink"/>
            <w:color w:val="0000FF"/>
          </w:rPr>
          <w:t>&lt;1&gt;</w:t>
        </w:r>
      </w:hyperlink>
      <w:r>
        <w:rPr/>
        <w:t xml:space="preserve">     │    (адрес)                       │                               │                     │</w:t>
      </w:r>
    </w:p>
    <w:p>
      <w:pPr>
        <w:pStyle w:val="ConsPlusCell"/>
        <w:rPr/>
      </w:pPr>
      <w:r>
        <w:rPr/>
        <w:t>─────┴─────────────</w:t>
      </w:r>
      <w:r>
        <w:rPr>
          <w:rFonts w:eastAsia="Arial"/>
        </w:rPr>
        <w:t xml:space="preserve"> </w:t>
      </w:r>
      <w:r>
        <w:rPr/>
        <w:t>┴───────────────┴────────────┴────────┴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1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2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3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4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5.</w:t>
      </w:r>
    </w:p>
    <w:p>
      <w:pPr>
        <w:pStyle w:val="ConsPlusCel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ооператив и др.)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урсу Банка России на отчетную дату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кций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еквизиты (дата, номер) соответствующего договора или акта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4.2. Иные ценные бумаг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Cell"/>
        <w:rPr/>
      </w:pPr>
      <w:r>
        <w:rPr/>
        <w:t>─────┬─────────┬─────────────┬──────────────────┬─────────┬─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N         │   Вид              │    Лицо,                   │   Номинальная                    │   Общее         │   Общая</w:t>
      </w:r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>п/п        │ ценной          │ выпустившее         │     величина                         │ количество    │ стоимость</w:t>
      </w:r>
    </w:p>
    <w:p>
      <w:pPr>
        <w:pStyle w:val="ConsPlusCell"/>
        <w:rPr/>
      </w:pPr>
      <w:r>
        <w:rPr>
          <w:rFonts w:eastAsia="Arial"/>
        </w:rPr>
        <w:t xml:space="preserve">              </w:t>
      </w:r>
      <w:r>
        <w:rPr/>
        <w:t>│</w:t>
      </w:r>
      <w:r>
        <w:rPr>
          <w:rFonts w:eastAsia="Arial"/>
        </w:rPr>
        <w:t xml:space="preserve"> </w:t>
      </w:r>
      <w:r>
        <w:rPr/>
        <w:t>бумаги          │ценную бумагу        │  обязательства                   │                        │</w:t>
      </w:r>
      <w:hyperlink w:anchor="Par284">
        <w:r>
          <w:rPr>
            <w:rStyle w:val="InternetLink"/>
            <w:color w:val="0000FF"/>
          </w:rPr>
          <w:t>&lt;2&gt;</w:t>
        </w:r>
      </w:hyperlink>
      <w:r>
        <w:rPr/>
        <w:t xml:space="preserve"> (рублей)</w:t>
      </w:r>
    </w:p>
    <w:p>
      <w:pPr>
        <w:pStyle w:val="ConsPlusCell"/>
        <w:rPr/>
      </w:pPr>
      <w:r>
        <w:rPr>
          <w:rFonts w:eastAsia="Arial"/>
        </w:rPr>
        <w:t xml:space="preserve">              </w:t>
      </w:r>
      <w:r>
        <w:rPr/>
        <w:t>│</w:t>
      </w:r>
      <w:r>
        <w:rPr>
          <w:rFonts w:eastAsia="Arial"/>
        </w:rPr>
        <w:t xml:space="preserve">   </w:t>
      </w:r>
      <w:hyperlink w:anchor="Par281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│                                  │     (рублей)                          │                        │</w:t>
      </w:r>
    </w:p>
    <w:p>
      <w:pPr>
        <w:pStyle w:val="ConsPlusCell"/>
        <w:rPr/>
      </w:pPr>
      <w:r>
        <w:rPr/>
        <w:t>─────┴─────────┴─────────────┴──────────────────┴─────────┴────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1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2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3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4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5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6.</w:t>
      </w:r>
    </w:p>
    <w:p>
      <w:pPr>
        <w:pStyle w:val="ConsPlusCel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того   по   </w:t>
      </w:r>
      <w:hyperlink w:anchor="Par227">
        <w:r>
          <w:rPr>
            <w:rStyle w:val="InternetLink"/>
            <w:rFonts w:cs="Arial" w:ascii="Arial" w:hAnsi="Arial"/>
            <w:color w:val="0000FF"/>
          </w:rPr>
          <w:t>разделу   4</w:t>
        </w:r>
      </w:hyperlink>
      <w:r>
        <w:rPr>
          <w:rFonts w:cs="Arial" w:ascii="Arial" w:hAnsi="Arial"/>
        </w:rPr>
        <w:t xml:space="preserve">   "Сведения   о   ценных   бумагах"  суммарна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х (рублей), ___________________________________________________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rPr>
          <w:rFonts w:ascii="Arial" w:hAnsi="Arial" w:cs="Arial"/>
        </w:rPr>
      </w:pPr>
      <w:bookmarkStart w:id="4" w:name="Par281"/>
      <w:bookmarkEnd w:id="4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Arial" w:ascii="Arial" w:hAnsi="Arial"/>
        </w:rPr>
        <w:t xml:space="preserve">за исключением акций, указанных в  </w:t>
      </w:r>
      <w:hyperlink w:anchor="Par229">
        <w:r>
          <w:rPr>
            <w:rStyle w:val="InternetLink"/>
            <w:rFonts w:cs="Arial" w:ascii="Arial" w:hAnsi="Arial"/>
            <w:color w:val="0000FF"/>
          </w:rPr>
          <w:t>подразделе  4.1</w:t>
        </w:r>
      </w:hyperlink>
      <w:r>
        <w:rPr>
          <w:rFonts w:cs="Arial" w:ascii="Arial" w:hAnsi="Arial"/>
        </w:rPr>
        <w:t xml:space="preserve">  "Акции и иное участие в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оммерческих организациях".</w:t>
      </w:r>
    </w:p>
    <w:p>
      <w:pPr>
        <w:pStyle w:val="ConsPlusNonformat"/>
        <w:rPr>
          <w:rFonts w:ascii="Arial" w:hAnsi="Arial" w:cs="Arial"/>
        </w:rPr>
      </w:pPr>
      <w:bookmarkStart w:id="5" w:name="Par284"/>
      <w:bookmarkEnd w:id="5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Указывается общая  стоимость  ценных  бумаг  данного вида исходя из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четную дату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ConsPlusCell"/>
        <w:rPr/>
      </w:pPr>
      <w:r>
        <w:rPr/>
        <w:t>─────┬───────────┬───────────────┬─────────────┬──────</w:t>
      </w:r>
      <w:r>
        <w:rPr>
          <w:rFonts w:eastAsia="Arial"/>
        </w:rPr>
        <w:t xml:space="preserve">        </w:t>
      </w:r>
      <w:r>
        <w:rPr/>
        <w:t>┬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N         │    Вид                  │  Вид и сроки                │  Основание             │    Место         │ Площадь</w:t>
      </w:r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 xml:space="preserve">п/п       │ имущества         │пользования </w:t>
      </w:r>
      <w:hyperlink w:anchor="Par308">
        <w:r>
          <w:rPr>
            <w:rStyle w:val="InternetLink"/>
            <w:color w:val="0000FF"/>
          </w:rPr>
          <w:t>&lt;3&gt;</w:t>
        </w:r>
      </w:hyperlink>
      <w:r>
        <w:rPr/>
        <w:t xml:space="preserve">          │ пользования           │  нахождения │   (кв.</w:t>
      </w:r>
    </w:p>
    <w:p>
      <w:pPr>
        <w:pStyle w:val="ConsPlusCell"/>
        <w:rPr/>
      </w:pPr>
      <w:r>
        <w:rPr>
          <w:rFonts w:eastAsia="Arial"/>
        </w:rPr>
        <w:t xml:space="preserve">              </w:t>
      </w:r>
      <w:r>
        <w:rPr/>
        <w:t>│</w:t>
      </w:r>
      <w:r>
        <w:rPr>
          <w:rFonts w:eastAsia="Arial"/>
        </w:rPr>
        <w:t xml:space="preserve">    </w:t>
      </w:r>
      <w:hyperlink w:anchor="Par306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│                                       │     </w:t>
      </w:r>
      <w:hyperlink w:anchor="Par310">
        <w:r>
          <w:rPr>
            <w:rStyle w:val="InternetLink"/>
            <w:color w:val="0000FF"/>
          </w:rPr>
          <w:t>&lt;4&gt;</w:t>
        </w:r>
      </w:hyperlink>
      <w:r>
        <w:rPr/>
        <w:t xml:space="preserve">                      │   (адрес)        │ метров)</w:t>
      </w:r>
    </w:p>
    <w:p>
      <w:pPr>
        <w:pStyle w:val="ConsPlusCell"/>
        <w:rPr/>
      </w:pPr>
      <w:r>
        <w:rPr/>
        <w:t>─────┴───────────┴───────────────┴─────────────┴─────────┴─────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1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2.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3.</w:t>
      </w:r>
    </w:p>
    <w:p>
      <w:pPr>
        <w:pStyle w:val="ConsPlusCel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rPr>
          <w:rFonts w:ascii="Arial" w:hAnsi="Arial" w:cs="Arial"/>
        </w:rPr>
      </w:pPr>
      <w:bookmarkStart w:id="6" w:name="Par305"/>
      <w:bookmarkEnd w:id="6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Указываются по состоянию на отчетную дату.</w:t>
      </w:r>
    </w:p>
    <w:p>
      <w:pPr>
        <w:pStyle w:val="ConsPlusNonformat"/>
        <w:rPr>
          <w:rFonts w:ascii="Arial" w:hAnsi="Arial" w:cs="Arial"/>
        </w:rPr>
      </w:pPr>
      <w:bookmarkStart w:id="7" w:name="Par306"/>
      <w:bookmarkEnd w:id="7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ом, дача и др.).</w:t>
      </w:r>
    </w:p>
    <w:p>
      <w:pPr>
        <w:pStyle w:val="ConsPlusNonformat"/>
        <w:rPr>
          <w:rFonts w:ascii="Arial" w:hAnsi="Arial" w:cs="Arial"/>
        </w:rPr>
      </w:pPr>
      <w:bookmarkStart w:id="8" w:name="Par308"/>
      <w:bookmarkEnd w:id="8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р.) и сроки пользования.</w:t>
      </w:r>
    </w:p>
    <w:p>
      <w:pPr>
        <w:pStyle w:val="ConsPlusNonformat"/>
        <w:rPr>
          <w:rFonts w:ascii="Arial" w:hAnsi="Arial" w:cs="Arial"/>
        </w:rPr>
      </w:pPr>
      <w:bookmarkStart w:id="9" w:name="Par310"/>
      <w:bookmarkEnd w:id="9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оговора или акта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5.2. Прочие обязательства </w:t>
      </w:r>
      <w:hyperlink w:anchor="Par337">
        <w:r>
          <w:rPr>
            <w:rStyle w:val="InternetLink"/>
            <w:rFonts w:cs="Arial" w:ascii="Arial" w:hAnsi="Arial"/>
            <w:color w:val="0000FF"/>
          </w:rPr>
          <w:t>&lt;1&gt;</w:t>
        </w:r>
      </w:hyperlink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Cell"/>
        <w:rPr/>
      </w:pPr>
      <w:r>
        <w:rPr/>
        <w:t>────┬──────────────┬─────────┬──────────────┬──────────┬────────</w:t>
      </w:r>
    </w:p>
    <w:p>
      <w:pPr>
        <w:pStyle w:val="ConsPlusCell"/>
        <w:rPr/>
      </w:pPr>
      <w:r>
        <w:rPr>
          <w:rFonts w:eastAsia="Arial"/>
        </w:rPr>
        <w:t xml:space="preserve">  </w:t>
      </w:r>
      <w:r>
        <w:rPr/>
        <w:t>N      │  Содержание             │Кредитор       │  Основание                │    Сумма           │   Условия</w:t>
      </w:r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>п/п     │обязательства           │(должник)       │возникновения           │обязательства  │обязательства</w:t>
      </w:r>
    </w:p>
    <w:p>
      <w:pPr>
        <w:pStyle w:val="ConsPlusCell"/>
        <w:rPr/>
      </w:pPr>
      <w:r>
        <w:rPr>
          <w:rFonts w:eastAsia="Arial"/>
        </w:rPr>
        <w:t xml:space="preserve">           </w:t>
      </w:r>
      <w:r>
        <w:rPr/>
        <w:t>│</w:t>
      </w:r>
      <w:r>
        <w:rPr>
          <w:rFonts w:eastAsia="Arial"/>
        </w:rPr>
        <w:t xml:space="preserve">     </w:t>
      </w:r>
      <w:hyperlink w:anchor="Par338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│   </w:t>
      </w:r>
      <w:hyperlink w:anchor="Par339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 │     </w:t>
      </w:r>
      <w:hyperlink w:anchor="Par340">
        <w:r>
          <w:rPr>
            <w:rStyle w:val="InternetLink"/>
            <w:color w:val="0000FF"/>
          </w:rPr>
          <w:t>&lt;4&gt;</w:t>
        </w:r>
      </w:hyperlink>
      <w:r>
        <w:rPr/>
        <w:t xml:space="preserve">                        │ </w:t>
      </w:r>
      <w:hyperlink w:anchor="Par341">
        <w:r>
          <w:rPr>
            <w:rStyle w:val="InternetLink"/>
            <w:color w:val="0000FF"/>
          </w:rPr>
          <w:t>&lt;5&gt;</w:t>
        </w:r>
      </w:hyperlink>
      <w:r>
        <w:rPr/>
        <w:t xml:space="preserve"> (рублей)   │     </w:t>
      </w:r>
      <w:hyperlink w:anchor="Par342">
        <w:r>
          <w:rPr>
            <w:rStyle w:val="InternetLink"/>
            <w:color w:val="0000FF"/>
          </w:rPr>
          <w:t>&lt;6&gt;</w:t>
        </w:r>
      </w:hyperlink>
    </w:p>
    <w:p>
      <w:pPr>
        <w:pStyle w:val="ConsPlusCell"/>
        <w:rPr/>
      </w:pPr>
      <w:r>
        <w:rPr/>
        <w:t>────┴──────────────┴─────────┴──────────────┴──────────</w:t>
      </w:r>
      <w:r>
        <w:rPr>
          <w:rFonts w:eastAsia="Arial"/>
        </w:rPr>
        <w:t xml:space="preserve"> </w:t>
      </w:r>
      <w:r>
        <w:rPr/>
        <w:t>┴───────</w:t>
      </w:r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>1.</w:t>
      </w:r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>2.</w:t>
      </w:r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>3.</w:t>
      </w:r>
    </w:p>
    <w:p>
      <w:pPr>
        <w:pStyle w:val="ConsPlusCel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  "                20   г.   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подпись лица, поступающего на должность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руководителя муниципального бюджетного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учреж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337"/>
      <w:bookmarkEnd w:id="10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/>
      </w:pPr>
      <w:bookmarkStart w:id="11" w:name="Par338"/>
      <w:bookmarkEnd w:id="11"/>
      <w:r>
        <w:rPr/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12" w:name="Par339"/>
      <w:bookmarkEnd w:id="12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13" w:name="Par340"/>
      <w:bookmarkEnd w:id="13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14" w:name="Par341"/>
      <w:bookmarkEnd w:id="14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ar342"/>
      <w:bookmarkEnd w:id="15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поступающим на работу на должность 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бюджетного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реждения, а также руководителем муниципального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юджетного учреждения сведений о своих доходах, 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об имуществе и обязательствах имущественного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указывается исполнительно-распорядительный органа муниципального образования)</w:t>
      </w:r>
    </w:p>
    <w:p>
      <w:pPr>
        <w:pStyle w:val="ConsPlusNonformat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16" w:name="Par369"/>
      <w:bookmarkEnd w:id="16"/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бюджетного учреждения </w:t>
      </w:r>
      <w:hyperlink w:anchor="Par39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ConsPlusNonformat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основное место работы, в случае отсутствия основного мест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работы - род занятий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ущественного характер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17" w:name="Par396"/>
      <w:bookmarkEnd w:id="17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>
          <w:rFonts w:cs="Arial" w:ascii="Arial" w:hAnsi="Arial"/>
          <w:sz w:val="18"/>
          <w:szCs w:val="18"/>
        </w:rPr>
        <w:t>руководителя   муниципального бюджетного  учреждения,  представляюще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Раздел 1. Сведения о доходах </w:t>
      </w:r>
      <w:hyperlink w:anchor="Par42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  Доход по основному месту работы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  Доход от научной деятельности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организациях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коммерческих организациях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8.  Итого доход за отчетный период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18" w:name="Par423"/>
      <w:bookmarkEnd w:id="18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ный период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19" w:name="Par425"/>
      <w:bookmarkEnd w:id="19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Раздел 2. Сведения об имуществ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2.1. Недвижимое имущество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     имущества       │       </w:t>
      </w:r>
      <w:hyperlink w:anchor="Par465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    │     (адрес)    │   (кв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метров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1.  Земельные участки </w:t>
      </w:r>
      <w:hyperlink w:anchor="Par471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>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  Жилые дом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  Квартиры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  Дачи: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  Гаражи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.  Иное недвижимое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имущество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20" w:name="Par465"/>
      <w:bookmarkEnd w:id="20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я   федерального  государственного  учреждения,  представляюще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21" w:name="Par471"/>
      <w:bookmarkEnd w:id="21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2.2. Транспортные средства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  транспортного средства   │         </w:t>
      </w:r>
      <w:hyperlink w:anchor="Par508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      │   регистрации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  Автомобили легковые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  Автомобили грузовые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  Автоприцепы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  Мототранспортные средств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  Сельскохозяйственная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техник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.  Водный транспорт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7.  Воздушный транспорт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8.  Иные транспортные средств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22" w:name="Par508"/>
      <w:bookmarkEnd w:id="22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я   федерального  государственного  учреждения,  представляюще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на счетах в банках и иных кредитных организациях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Наименование и адрес │  Вид и   │   Дата    │Номер │  Остаток на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кредитной организации │счета </w:t>
      </w:r>
      <w:hyperlink w:anchor="Par529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23" w:name="Par529"/>
      <w:bookmarkEnd w:id="23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.) и валюта счет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24" w:name="Par531"/>
      <w:bookmarkEnd w:id="24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и на 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25" w:name="Par535"/>
      <w:bookmarkEnd w:id="25"/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26" w:name="Par537"/>
      <w:bookmarkEnd w:id="26"/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│участия │  участия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  │    </w:t>
      </w:r>
      <w:hyperlink w:anchor="Par564">
        <w:r>
          <w:rPr>
            <w:rStyle w:val="InternetLink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ции </w:t>
      </w:r>
      <w:hyperlink w:anchor="Par553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27" w:name="Par553"/>
      <w:bookmarkEnd w:id="27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ператив и др.)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28" w:name="Par557"/>
      <w:bookmarkEnd w:id="28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29" w:name="Par561"/>
      <w:bookmarkEnd w:id="29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ий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30" w:name="Par564"/>
      <w:bookmarkEnd w:id="30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4.2. Иные ценные бумаги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Вид   │    Лицо,     │   Номинальная    │   Общее    │   Общая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бумаги │ценную бумагу │  обязательства   │            │</w:t>
      </w:r>
      <w:hyperlink w:anchor="Par592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</w:t>
      </w:r>
      <w:hyperlink w:anchor="Par589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│              │     (рублей)     │   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Итого   по   </w:t>
      </w:r>
      <w:hyperlink w:anchor="Par53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разделу   4</w:t>
        </w:r>
      </w:hyperlink>
      <w:r>
        <w:rPr>
          <w:rFonts w:cs="Arial" w:ascii="Arial" w:hAnsi="Arial"/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31" w:name="Par589"/>
      <w:bookmarkEnd w:id="31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Arial" w:ascii="Arial" w:hAnsi="Arial"/>
          <w:sz w:val="18"/>
          <w:szCs w:val="18"/>
        </w:rPr>
        <w:t xml:space="preserve">за  исключением  акций,  указанных в </w:t>
      </w:r>
      <w:hyperlink w:anchor="Par53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одразделе 4.1</w:t>
        </w:r>
      </w:hyperlink>
      <w:r>
        <w:rPr>
          <w:rFonts w:cs="Arial" w:ascii="Arial" w:hAnsi="Arial"/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мерческих организациях"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32" w:name="Par592"/>
      <w:bookmarkEnd w:id="32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имущества │пользования </w:t>
      </w:r>
      <w:hyperlink w:anchor="Par616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</w:t>
      </w:r>
      <w:hyperlink w:anchor="Par614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│               │     </w:t>
      </w:r>
      <w:hyperlink w:anchor="Par618">
        <w:r>
          <w:rPr>
            <w:rStyle w:val="InternetLink"/>
            <w:color w:val="0000FF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33" w:name="Par613"/>
      <w:bookmarkEnd w:id="33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34" w:name="Par614"/>
      <w:bookmarkEnd w:id="34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м, дача и др.)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35" w:name="Par616"/>
      <w:bookmarkEnd w:id="35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.) и сроки пользования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36" w:name="Par618"/>
      <w:bookmarkEnd w:id="36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а или акт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5.2. Прочие обязательства </w:t>
      </w:r>
      <w:hyperlink w:anchor="Par64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&lt;1&gt;</w:t>
        </w:r>
      </w:hyperlink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Содержание │Кредитор │  Основание   │    Сумма     │   Условия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 </w:t>
      </w:r>
      <w:hyperlink w:anchor="Par647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 │   </w:t>
      </w:r>
      <w:hyperlink w:anchor="Par648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  │     </w:t>
      </w:r>
      <w:hyperlink w:anchor="Par649">
        <w:r>
          <w:rPr>
            <w:rStyle w:val="InternetLink"/>
            <w:color w:val="0000FF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│ </w:t>
      </w:r>
      <w:hyperlink w:anchor="Par650">
        <w:r>
          <w:rPr>
            <w:rStyle w:val="InternetLink"/>
            <w:color w:val="0000FF"/>
            <w:sz w:val="18"/>
            <w:szCs w:val="18"/>
          </w:rPr>
          <w:t>&lt;5&gt;</w:t>
        </w:r>
      </w:hyperlink>
      <w:r>
        <w:rPr>
          <w:sz w:val="18"/>
          <w:szCs w:val="18"/>
        </w:rPr>
        <w:t xml:space="preserve"> (рублей) │     </w:t>
      </w:r>
      <w:hyperlink w:anchor="Par651">
        <w:r>
          <w:rPr>
            <w:rStyle w:val="InternetLink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  "             20   г.    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(подпись лица, поступающего на работу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на должность руководителя федерально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государственного учреждения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представляющего сведения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37" w:name="Par646"/>
      <w:bookmarkEnd w:id="37"/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38" w:name="Par647"/>
      <w:bookmarkEnd w:id="38"/>
      <w:r>
        <w:rPr>
          <w:sz w:val="18"/>
          <w:szCs w:val="18"/>
        </w:rPr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39" w:name="Par648"/>
      <w:bookmarkEnd w:id="39"/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40" w:name="Par649"/>
      <w:bookmarkEnd w:id="40"/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41" w:name="Par650"/>
      <w:bookmarkEnd w:id="41"/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42" w:name="Par651"/>
      <w:bookmarkEnd w:id="42"/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я федерального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государственного учреждения,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а также руководителем федерального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государственного учреждения сведений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указывается исполнительно-распорядительного органа муниципального образования)</w:t>
      </w:r>
    </w:p>
    <w:p>
      <w:pPr>
        <w:pStyle w:val="ConsPlusNonformat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43" w:name="Par678"/>
      <w:bookmarkEnd w:id="43"/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СПРАВК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о доходах, об имуществе и обязательствах имущественно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характера руководителя федерально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государственного учреждени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Я, ___________________________________________________________________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аю сведения о своих доходах за отчетный  период с 1  января 20   г. п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 декабря 20   г.,  об  имуществе,  о  вкладах  в  банках, ценных бумагах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обязательствах имущественного характера по состоянию на конец отчетно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иода (на отчетную дату):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Раздел 1. Сведения о доходах </w:t>
      </w:r>
      <w:hyperlink w:anchor="Par71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                      │      (рублей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  Доход по основному месту работы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  Доход от научной деятельности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организациях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коммерческих организациях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8.  Итого доход за отчетный период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44" w:name="Par715"/>
      <w:bookmarkEnd w:id="44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ный период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45" w:name="Par717"/>
      <w:bookmarkEnd w:id="45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Раздел 2. Сведения об имуществ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2.1. Недвижимое имущество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Вид и наименование   │      Вид       │Место нахождения│ Площадь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  </w:t>
      </w:r>
      <w:hyperlink w:anchor="Par757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    │                │ метров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1.  Земельные участки </w:t>
      </w:r>
      <w:hyperlink w:anchor="Par762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>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  Жилые дом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  Квартиры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  Дачи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  Гаражи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.  Иное недвижимое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имущество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46" w:name="Par757"/>
      <w:bookmarkEnd w:id="46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ывается  доля  руководителя  федерального  государственного учреждения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ый представляет сведения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47" w:name="Par762"/>
      <w:bookmarkEnd w:id="47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2.2. Транспортные средства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  транспортного средства   │         </w:t>
      </w:r>
      <w:hyperlink w:anchor="Par799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      │   регистрации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  Автомобили легковые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  Автомобили грузовые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  Автоприцепы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  Мототранспортные средств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  Сельскохозяйственная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техник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.  Водный транспорт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7.  Воздушный транспорт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8.  Иные транспортные средств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48" w:name="Par799"/>
      <w:bookmarkEnd w:id="48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ывается  доля  руководителя  федерального  государственного учреждения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ый представляет сведения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на счетах в банках и иных кредитных организациях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Наименование и адрес │  Вид и   │   Дата    │ Номер │  Остаток на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кредитной организации │счета </w:t>
      </w:r>
      <w:hyperlink w:anchor="Par819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│   счета   │       │   (рублей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49" w:name="Par819"/>
      <w:bookmarkEnd w:id="49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.) и валюта счет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50" w:name="Par821"/>
      <w:bookmarkEnd w:id="50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и на 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51" w:name="Par825"/>
      <w:bookmarkEnd w:id="51"/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52" w:name="Par827"/>
      <w:bookmarkEnd w:id="52"/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│участия │  участия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  │    </w:t>
      </w:r>
      <w:hyperlink w:anchor="Par854">
        <w:r>
          <w:rPr>
            <w:rStyle w:val="InternetLink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ции </w:t>
      </w:r>
      <w:hyperlink w:anchor="Par843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53" w:name="Par843"/>
      <w:bookmarkEnd w:id="53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ператив и др.)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54" w:name="Par847"/>
      <w:bookmarkEnd w:id="54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55" w:name="Par851"/>
      <w:bookmarkEnd w:id="55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ий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56" w:name="Par854"/>
      <w:bookmarkEnd w:id="56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4.2. Иные ценные бумаги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Вид   │    Лицо,     │   Номинальная    │   Общее    │   Общая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бумаги │ценную бумагу │  обязательства   │            │</w:t>
      </w:r>
      <w:hyperlink w:anchor="Par882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</w:t>
      </w:r>
      <w:hyperlink w:anchor="Par879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│              │     (рублей)     │   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Итого   по   </w:t>
      </w:r>
      <w:hyperlink w:anchor="Par82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разделу   4</w:t>
        </w:r>
      </w:hyperlink>
      <w:r>
        <w:rPr>
          <w:rFonts w:cs="Arial" w:ascii="Arial" w:hAnsi="Arial"/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57" w:name="Par879"/>
      <w:bookmarkEnd w:id="57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Arial" w:ascii="Arial" w:hAnsi="Arial"/>
          <w:sz w:val="18"/>
          <w:szCs w:val="18"/>
        </w:rPr>
        <w:t xml:space="preserve">за  исключением  акций,  указанных в </w:t>
      </w:r>
      <w:hyperlink w:anchor="Par82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одразделе 4.1</w:t>
        </w:r>
      </w:hyperlink>
      <w:r>
        <w:rPr>
          <w:rFonts w:cs="Arial" w:ascii="Arial" w:hAnsi="Arial"/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мерческих организациях"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58" w:name="Par882"/>
      <w:bookmarkEnd w:id="58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имущества │пользования </w:t>
      </w:r>
      <w:hyperlink w:anchor="Par906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</w:t>
      </w:r>
      <w:hyperlink w:anchor="Par904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│               │     </w:t>
      </w:r>
      <w:hyperlink w:anchor="Par908">
        <w:r>
          <w:rPr>
            <w:rStyle w:val="InternetLink"/>
            <w:color w:val="0000FF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59" w:name="Par903"/>
      <w:bookmarkEnd w:id="59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60" w:name="Par904"/>
      <w:bookmarkEnd w:id="60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м, дача и др.)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61" w:name="Par906"/>
      <w:bookmarkEnd w:id="61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.) и сроки пользования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62" w:name="Par908"/>
      <w:bookmarkEnd w:id="62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а или акт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5.2. Прочие обязательства </w:t>
      </w:r>
      <w:hyperlink w:anchor="Par93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Содержание  │Кредитор │  Основание   │    Сумма    │   Условия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 </w:t>
      </w:r>
      <w:hyperlink w:anchor="Par935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  │   </w:t>
      </w:r>
      <w:hyperlink w:anchor="Par936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  │     </w:t>
      </w:r>
      <w:hyperlink w:anchor="Par937">
        <w:r>
          <w:rPr>
            <w:rStyle w:val="InternetLink"/>
            <w:color w:val="0000FF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│ </w:t>
      </w:r>
      <w:hyperlink w:anchor="Par938">
        <w:r>
          <w:rPr>
            <w:rStyle w:val="InternetLink"/>
            <w:color w:val="0000FF"/>
            <w:sz w:val="18"/>
            <w:szCs w:val="18"/>
          </w:rPr>
          <w:t>&lt;5&gt;</w:t>
        </w:r>
      </w:hyperlink>
      <w:r>
        <w:rPr>
          <w:sz w:val="18"/>
          <w:szCs w:val="18"/>
        </w:rPr>
        <w:t xml:space="preserve"> (рублей)│     </w:t>
      </w:r>
      <w:hyperlink w:anchor="Par939">
        <w:r>
          <w:rPr>
            <w:rStyle w:val="InternetLink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  "              20   г.        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подпись руководителя федерально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государственного учреждения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63" w:name="Par934"/>
      <w:bookmarkEnd w:id="63"/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64" w:name="Par935"/>
      <w:bookmarkEnd w:id="64"/>
      <w:r>
        <w:rPr>
          <w:sz w:val="18"/>
          <w:szCs w:val="18"/>
        </w:rPr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65" w:name="Par936"/>
      <w:bookmarkEnd w:id="65"/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66" w:name="Par937"/>
      <w:bookmarkEnd w:id="66"/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67" w:name="Par938"/>
      <w:bookmarkEnd w:id="67"/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68" w:name="Par939"/>
      <w:bookmarkEnd w:id="68"/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я федерального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государственного учреждения,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а также руководителем федерального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государственного учреждения сведений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69" w:name="Par966"/>
      <w:bookmarkEnd w:id="69"/>
      <w:r>
        <w:rPr>
          <w:rFonts w:cs="Arial" w:ascii="Arial" w:hAnsi="Arial"/>
          <w:sz w:val="18"/>
          <w:szCs w:val="18"/>
          <w:vertAlign w:val="superscript"/>
        </w:rPr>
        <w:t>(указывается исполнительно-распорядительного органа муниципального образования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СПРАВК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супруга (супруги) и несовершеннолетних детей руководите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федерального государственного учреждения </w:t>
      </w:r>
      <w:hyperlink w:anchor="Par99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Я, 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ющий по адресу: 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         31         декабря         20   г.         моей         (моего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ущественного  характера  по  состоянию  на  конец  отчетного  периода (н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ную дату)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70" w:name="Par990"/>
      <w:bookmarkEnd w:id="70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 несовершеннолетних  детей  руководителя  федерального  государственно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я, который представляет сведения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Раздел 1. Сведения о доходах </w:t>
      </w:r>
      <w:hyperlink w:anchor="Par101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                     │      (рублей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  Доход по основному месту работы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  Доход от педагогической деятельности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  Доход от научной деятельности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  Доход от иной творческой деятельности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  Доход от вкладов в банках и иных кредитных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организациях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.  Доход от ценных бумаг и долей участия в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коммерческих организациях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7.  Иные доходы (указать вид дохода)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8.  Итого доход за отчетный период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71" w:name="Par1016"/>
      <w:bookmarkEnd w:id="71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ный период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72" w:name="Par1018"/>
      <w:bookmarkEnd w:id="72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у Банка России на дату получения доход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Раздел 2. Сведения об имуществ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2.1. Недвижимое имущество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Вид и наименование  │      Вид      │ Место нахождения │ Площадь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  </w:t>
      </w:r>
      <w:hyperlink w:anchor="Par1058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   │                  │ метров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1.  Земельные участки </w:t>
      </w:r>
      <w:hyperlink w:anchor="Par1063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>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  Жилые дом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  Квартиры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  Дачи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  Гаражи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.  Иное недвижимое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имущество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73" w:name="Par1058"/>
      <w:bookmarkEnd w:id="73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ывается  доля  члена  семьи  руководителя федерального государственно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я, который представляет сведения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74" w:name="Par1063"/>
      <w:bookmarkEnd w:id="74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2.2. Транспортные средства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   транспортного средства     │       </w:t>
      </w:r>
      <w:hyperlink w:anchor="Par1099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     │   регистрации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.   Автомобили легковые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.   Автомобили грузовые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.   Автоприцепы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4.   Мототранспортные средств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5.   Сельскохозяйственная техник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6.   Водный транспорт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7.   Воздушный транспорт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8.   Иные транспортные средства: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)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2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75" w:name="Par1099"/>
      <w:bookmarkEnd w:id="75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ывается  доля  члена  семьи  руководителя федерального государственно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я, который представляет сведения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Раздел 3. Сведения о денежных средствах, находящихс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на счетах в банках и иных кредитных организациях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Наименование и адрес  │  Вид и   │   Дата    │Номер │  Остаток на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кредитной организации │счета </w:t>
      </w:r>
      <w:hyperlink w:anchor="Par1119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│   счета   │      │   (рублей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76" w:name="Par1119"/>
      <w:bookmarkEnd w:id="76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.) и валюта счет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77" w:name="Par1121"/>
      <w:bookmarkEnd w:id="77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и на 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78" w:name="Par1125"/>
      <w:bookmarkEnd w:id="78"/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Раздел 4. Сведения о ценных бумага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79" w:name="Par1127"/>
      <w:bookmarkEnd w:id="79"/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4.1. Акции и иное участие в коммерческих организациях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│участия │  участия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  │    </w:t>
      </w:r>
      <w:hyperlink w:anchor="Par1154">
        <w:r>
          <w:rPr>
            <w:rStyle w:val="InternetLink"/>
            <w:color w:val="0000FF"/>
            <w:sz w:val="18"/>
            <w:szCs w:val="18"/>
          </w:rPr>
          <w:t>&lt;4&gt;</w:t>
        </w:r>
      </w:hyperlink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ции </w:t>
      </w:r>
      <w:hyperlink w:anchor="Par1143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│    (адрес)    │            │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80" w:name="Par1143"/>
      <w:bookmarkEnd w:id="80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ператив и др.)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81" w:name="Par1147"/>
      <w:bookmarkEnd w:id="81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у Банка России на 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82" w:name="Par1151"/>
      <w:bookmarkEnd w:id="82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ий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83" w:name="Par1154"/>
      <w:bookmarkEnd w:id="83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визиты (дата, номер) соответствующего договора или акт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4.2. Иные ценные бумаги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 Вид   │     Лицо,     │  Номинальная   │   Общее    │   Общая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бумаги  │ ценную бумагу │ обязательства  │            │</w:t>
      </w:r>
      <w:hyperlink w:anchor="Par1182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(рублей)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</w:t>
      </w:r>
      <w:hyperlink w:anchor="Par1179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│               │    (рублей)    │            │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6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Итого   по   </w:t>
      </w:r>
      <w:hyperlink w:anchor="Par112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разделу   4</w:t>
        </w:r>
      </w:hyperlink>
      <w:r>
        <w:rPr>
          <w:rFonts w:cs="Arial" w:ascii="Arial" w:hAnsi="Arial"/>
          <w:sz w:val="18"/>
          <w:szCs w:val="18"/>
        </w:rPr>
        <w:t xml:space="preserve">   "Сведения   о   ценных   бумагах"  суммарная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х (рублей), ___________________________________________________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84" w:name="Par1179"/>
      <w:bookmarkEnd w:id="84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Arial" w:ascii="Arial" w:hAnsi="Arial"/>
          <w:sz w:val="18"/>
          <w:szCs w:val="18"/>
        </w:rPr>
        <w:t xml:space="preserve">за  исключением  акций,  указанных в </w:t>
      </w:r>
      <w:hyperlink w:anchor="Par112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подразделе 4.1</w:t>
        </w:r>
      </w:hyperlink>
      <w:r>
        <w:rPr>
          <w:rFonts w:cs="Arial" w:ascii="Arial" w:hAnsi="Arial"/>
          <w:sz w:val="18"/>
          <w:szCs w:val="18"/>
        </w:rPr>
        <w:t xml:space="preserve"> "Акции и иное участие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мерческих организациях"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85" w:name="Par1182"/>
      <w:bookmarkEnd w:id="85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имущества │пользования </w:t>
      </w:r>
      <w:hyperlink w:anchor="Par1206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</w:t>
      </w:r>
      <w:hyperlink w:anchor="Par1204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│               │     </w:t>
      </w:r>
      <w:hyperlink w:anchor="Par1208">
        <w:r>
          <w:rPr>
            <w:rStyle w:val="InternetLink"/>
            <w:color w:val="0000FF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│   (адрес)    │ метров)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86" w:name="Par1203"/>
      <w:bookmarkEnd w:id="86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87" w:name="Par1204"/>
      <w:bookmarkEnd w:id="87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м, дача и др.)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88" w:name="Par1206"/>
      <w:bookmarkEnd w:id="88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.) и сроки пользования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bookmarkStart w:id="89" w:name="Par1208"/>
      <w:bookmarkEnd w:id="89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а или акта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5.2. Прочие обязательства </w:t>
      </w:r>
      <w:hyperlink w:anchor="Par123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&lt;1&gt;</w:t>
        </w:r>
      </w:hyperlink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  │  Содержание │Кредитор │  Основание   │    Сумма     │   Условия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Arial"/>
          <w:sz w:val="18"/>
          <w:szCs w:val="18"/>
        </w:rPr>
        <w:t xml:space="preserve">     </w:t>
      </w:r>
      <w:hyperlink w:anchor="Par1236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 │   </w:t>
      </w:r>
      <w:hyperlink w:anchor="Par1237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  │     </w:t>
      </w:r>
      <w:hyperlink w:anchor="Par1238">
        <w:r>
          <w:rPr>
            <w:rStyle w:val="InternetLink"/>
            <w:color w:val="0000FF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│ </w:t>
      </w:r>
      <w:hyperlink w:anchor="Par1239">
        <w:r>
          <w:rPr>
            <w:rStyle w:val="InternetLink"/>
            <w:color w:val="0000FF"/>
            <w:sz w:val="18"/>
            <w:szCs w:val="18"/>
          </w:rPr>
          <w:t>&lt;5&gt;</w:t>
        </w:r>
      </w:hyperlink>
      <w:r>
        <w:rPr>
          <w:sz w:val="18"/>
          <w:szCs w:val="18"/>
        </w:rPr>
        <w:t xml:space="preserve"> (рублей) │     </w:t>
      </w:r>
      <w:hyperlink w:anchor="Par1240">
        <w:r>
          <w:rPr>
            <w:rStyle w:val="InternetLink"/>
            <w:color w:val="0000FF"/>
            <w:sz w:val="18"/>
            <w:szCs w:val="18"/>
          </w:rPr>
          <w:t>&lt;6&gt;</w:t>
        </w:r>
      </w:hyperlink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</w:p>
    <w:p>
      <w:pPr>
        <w:pStyle w:val="ConsPlusCel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  "                20   г.        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подпись руководителя федеральног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государственного учреждения, который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представляет сведения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90" w:name="Par1235"/>
      <w:bookmarkEnd w:id="90"/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91" w:name="Par1236"/>
      <w:bookmarkEnd w:id="91"/>
      <w:r>
        <w:rPr>
          <w:sz w:val="18"/>
          <w:szCs w:val="18"/>
        </w:rPr>
        <w:t>&lt;2&gt; Указывается существо обязательства (заем, кредит и др.).</w:t>
      </w:r>
    </w:p>
    <w:p>
      <w:pPr>
        <w:pStyle w:val="ConsPlusNormal"/>
        <w:ind w:firstLine="540"/>
        <w:jc w:val="both"/>
        <w:rPr/>
      </w:pPr>
      <w:bookmarkStart w:id="92" w:name="Par1237"/>
      <w:bookmarkEnd w:id="92"/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93" w:name="Par1238"/>
      <w:bookmarkEnd w:id="93"/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94" w:name="Par1239"/>
      <w:bookmarkEnd w:id="94"/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95" w:name="Par1240"/>
      <w:bookmarkEnd w:id="95"/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6:00Z</dcterms:created>
  <dc:creator>User</dc:creator>
  <dc:description/>
  <cp:keywords/>
  <dc:language>en-US</dc:language>
  <cp:lastModifiedBy>SamLab.ws</cp:lastModifiedBy>
  <cp:lastPrinted>2013-07-29T11:28:00Z</cp:lastPrinted>
  <dcterms:modified xsi:type="dcterms:W3CDTF">2013-07-31T06:36:00Z</dcterms:modified>
  <cp:revision>2</cp:revision>
  <dc:subject/>
  <dc:title>КРАСНОДАРСКИЙ КРАЙ</dc:title>
</cp:coreProperties>
</file>